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,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 ___________________________________ cu domiciliul stabil in jud. ____________, localitatea ____________, str _________________________ nr. ____ bl _____ scara ___ ap ____, nr. tel.: _______________, si domiciliul flotant in jud. ____________, localitatea ______________, str _________________________ nr. ___ bl _______ scara ___ ap ____, legitimat(a) cu act identitate seria ____ nr, __________ emis de  _____________ la data de _______, va rog a-mi aproba cererea de inscriere la selectia pentru postul de _________________, aferent  proiectului 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voltare personala-Educatie cu viziune angajator LICEUL TEORETIC CUJMIR in cadrul  PROGRAMULUI OPERAŢIONAL CAPITAL UMAN Cod smis 154141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                                                                                               Semnatura,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3:00Z</dcterms:created>
  <dc:creator>aaa</dc:creator>
  <dc:description/>
  <cp:keywords/>
  <dc:language>en-US</dc:language>
  <cp:lastModifiedBy>Director Cujmir</cp:lastModifiedBy>
  <dcterms:modified xsi:type="dcterms:W3CDTF">2023-04-08T08:44:00Z</dcterms:modified>
  <cp:revision>4</cp:revision>
  <dc:subject/>
  <dc:title>CERERE DE ANGAJARE</dc:title>
</cp:coreProperties>
</file>